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безопасности «Внимание – Дети» (15.05.-15.06.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/с №59 «Солнечная стра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76"/>
        <w:gridCol w:w="2503"/>
        <w:gridCol w:w="169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о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 Работа с кадр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Издание приказа по  ДОУ " О проведении  месячника безопасности и жизниеятельности детей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6.05.2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, утверждение и согласование плана по проведению месячника безопасности в ДОУ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. 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0.05.2016</w:t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/>
              <w:t>Оформление папок передвижек для родителей в группах по профилактике ДТ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7.05.2016</w:t>
            </w:r>
          </w:p>
        </w:tc>
      </w:tr>
      <w:tr>
        <w:trPr>
          <w:trHeight w:val="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/>
              <w:t>Взаимоконтроль по группам «Оснащение педагогического процесса и наглядного материала по проблеме ПДД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/>
              <w:t>Воспитатели всех возрастных гру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вая неделя июня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/>
              <w:t>Подготовка и проведение развлечений по ПД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/>
              <w:t>Муз.рук-ль, воспита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вая неделя ию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 Работа с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b/>
                <w:lang w:val="en-US" w:eastAsia="en-US"/>
              </w:rPr>
              <w:t>Познавательная деятельность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детьм по изучению правил дорожного движения согласно программе " Основы безопасности детей дошкольного возраста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накомство со светофор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Формировать представление об улице, ее основных част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асширять представления об улице, дороге, о правилах безопас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ознакомить детей с дорожными знаками(предупреждающими, запрещающими, информационно - указательным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Воспитывать культуру поведения на улице, в транспор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ознакомить детей с видами прекрест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* Учить правилам прехода ул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3.05-10.06.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Чтение художественных произведений</w:t>
            </w:r>
            <w:r>
              <w:rPr>
                <w:lang w:val="en-US" w:eastAsia="en-US"/>
              </w:rPr>
              <w:t>, рассматривание иллюстраций, заучивание стихотворений о транспорте, правилах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Лебедева - Кумача " Про умных зверюшек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С.Михалкова " Моя улица", " Светофо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Д.Орловой " Как Стобед загадывал загадк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аучивание стихотворения А.Барто " Любочка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Чтение произведений с.Михалкова, Г. Юрмина, Н.Носо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аучивание стихотворений о транспорт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ески в течении месяц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ставка детских рисунков на те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Дорога, ребенок, безопас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Безопасная дорог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Дорожный калейдоскоп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.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8.06-15.06.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Аппликация " Веселый поезд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" Грузовой автомобиль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ая группа  - коллективная работа " Улица нашего города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ельная групп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Конструирование оригами " Машины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5.05-31.05.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седы по ОБ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Наши верные друзья на улиц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Где можно и где нельзя игра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Опасности нашего дво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Как вести себя при встрече с незнакомым челове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ески в течении месяц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Игровая деятельность</w:t>
            </w:r>
            <w:r>
              <w:rPr>
                <w:lang w:val="en-US" w:eastAsia="en-US"/>
              </w:rPr>
              <w:t xml:space="preserve"> ( дидактические игры, настольно - печатные игры, сюжетно - ролевы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" Красный, желтый, зеленый" -п/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Мы - водители" сюжетно - ролевая иг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" Улица", " Дорожные знаки" - д/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" Дорожные знаки", " Поставь знак"-д/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" Перекресток" - с\р 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месяц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Заведующий_____________Хусаино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4:56:00Z</dcterms:created>
  <dc:creator>XTreme</dc:creator>
  <dc:description/>
  <cp:keywords/>
  <dc:language>en-US</dc:language>
  <cp:lastModifiedBy>мбдоу№59</cp:lastModifiedBy>
  <cp:lastPrinted>2016-05-19T14:19:00Z</cp:lastPrinted>
  <dcterms:modified xsi:type="dcterms:W3CDTF">2016-05-19T11:22:00Z</dcterms:modified>
  <cp:revision>16</cp:revision>
  <dc:subject/>
  <dc:title>План проведения месячника безопасности</dc:title>
</cp:coreProperties>
</file>